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622-0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6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6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недова Сергея Николае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недов Сергей Николаевич  21.02.2025 в 17:45час. на лестничной площадке  четвертого подъезда дома 9 по ул. Романтиков г.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недов Сергей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недов Сергей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441/39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недов Сергей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Гнедова Сергея Никола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Гнедова Сергея Николае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6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9 час. 00 минут 21 февраля 2025 года по  14 час. 10 мин.  22 февра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